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Уважаемые собственники!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на объявление Совета дома от 01.08.2014 года сообщаем следующее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всеми документами,</w:t>
      </w:r>
      <w:r>
        <w:rPr>
          <w:rFonts w:cs="Times New Roman" w:ascii="Times New Roman" w:hAnsi="Times New Roman"/>
          <w:sz w:val="28"/>
          <w:szCs w:val="28"/>
        </w:rPr>
        <w:t xml:space="preserve"> которые запрашивает Совет дома (проект договора с ОАО «Раменская теплосеть», предварительная смета стоимости видеонаблюдения, расшифровка предложенного на голосовании тарифа), </w:t>
      </w:r>
      <w:r>
        <w:rPr>
          <w:rFonts w:cs="Times New Roman" w:ascii="Times New Roman" w:hAnsi="Times New Roman"/>
          <w:b/>
          <w:sz w:val="28"/>
          <w:szCs w:val="28"/>
        </w:rPr>
        <w:t>вы можете ознакомиться</w:t>
      </w:r>
      <w:r>
        <w:rPr>
          <w:rFonts w:cs="Times New Roman" w:ascii="Times New Roman" w:hAnsi="Times New Roman"/>
          <w:sz w:val="28"/>
          <w:szCs w:val="28"/>
        </w:rPr>
        <w:t xml:space="preserve"> в диспетчерской службе, которая расположена по адресу: ул. Чугунова, дом 15а на первом этаже первого подъезда, круглосуточно. Помимо этого вышеуказанные документы будут развешаны на информационной доске вашего дома, в лифтовом холле 1 (первого) этажа, переданы консьержу, а также размещены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staservic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лищном кодексе Российской Федерации (далее – ЖК РФ) в ст. 47 ч.1 указано, что в случае, если при проведении общего собрания собственников помещений в многоквартирном доме путем совместного присутствия не было набрано кворума, то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, </w:t>
      </w:r>
      <w:r>
        <w:rPr>
          <w:rFonts w:cs="Times New Roman" w:ascii="Times New Roman" w:hAnsi="Times New Roman"/>
          <w:i/>
          <w:sz w:val="28"/>
          <w:szCs w:val="28"/>
        </w:rPr>
        <w:t>путем передачи в место или по адресу, которые указаны в сообщении  о проведении общего собрания, оформленных в письменной форме решений собственников по вопросам, поставленным на голосова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не установлено, что местом приема листов голосования должно быть помещение, принадлежащее на праве собственности, инициатору проведения общего собрания. Следовательно</w:t>
      </w:r>
      <w:r>
        <w:rPr>
          <w:rFonts w:cs="Times New Roman" w:ascii="Times New Roman" w:hAnsi="Times New Roman"/>
          <w:b/>
          <w:sz w:val="28"/>
          <w:szCs w:val="28"/>
        </w:rPr>
        <w:t>, место приема листов голосования, указанное в листе голосования</w:t>
      </w:r>
      <w:r>
        <w:rPr>
          <w:rFonts w:cs="Times New Roman" w:ascii="Times New Roman" w:hAnsi="Times New Roman"/>
          <w:sz w:val="28"/>
          <w:szCs w:val="28"/>
        </w:rPr>
        <w:t xml:space="preserve"> (140105, Московская обл., г. Раменское, ул. Чугунова, д.15а, помещение диспетчерской службы (1 этаж 1 подъезд))  </w:t>
      </w:r>
      <w:r>
        <w:rPr>
          <w:rFonts w:cs="Times New Roman" w:ascii="Times New Roman" w:hAnsi="Times New Roman"/>
          <w:b/>
          <w:sz w:val="28"/>
          <w:szCs w:val="28"/>
        </w:rPr>
        <w:t>является законным и не противоречит жилищному законодательству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ами увеличения тарифа стали: увеличение стоимости услуг сторонних организаций </w:t>
      </w:r>
      <w:r>
        <w:rPr>
          <w:rFonts w:cs="Times New Roman" w:ascii="Times New Roman" w:hAnsi="Times New Roman"/>
          <w:sz w:val="28"/>
          <w:szCs w:val="28"/>
        </w:rPr>
        <w:t>(лифты, уборка, вывоз мусора и т.д.), инфляция, о чем подробно было рассказано на общем собрании собственников 03.07.2014 года, проводимом в 19:00 у подъезда дома 15/5.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компания имеет право использовать общее имущество собственников многоквартирного дома </w:t>
      </w:r>
      <w:r>
        <w:rPr>
          <w:rFonts w:cs="Times New Roman" w:ascii="Times New Roman" w:hAnsi="Times New Roman"/>
          <w:b/>
          <w:sz w:val="28"/>
          <w:szCs w:val="28"/>
        </w:rPr>
        <w:t>только по решению 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собственников. Если 2/3 голосов собственников помещений вашего многоквартирного дома будет принято решение о поручении Управляющей компании заключить договоры на установку и эксплуатацию рекламных конструкций, то любой собственник сможет ознакомиться с заключенным договором для проведения контроля. Напоминаем Ва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щение рекламы на Вашем доме – это реальный способ снизить платежи </w:t>
      </w:r>
      <w:r>
        <w:rPr>
          <w:rFonts w:cs="Times New Roman" w:ascii="Times New Roman" w:hAnsi="Times New Roman"/>
          <w:sz w:val="28"/>
          <w:szCs w:val="28"/>
        </w:rPr>
        <w:t>за содержание и ремонт общего имущества, услуги консьержа и т.п!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смета на модернизацию видеонаблюдения размещена на информационной доске вашего дома, в лифтовом холле 1 (первого) этажа, передана консьержу, а также вы сможете ознакомиться с ней в помещении диспетчерской службы по адресу: 140105, Московская обл., г. Раменское, ул. Чугунова, д.15а, (1 этаж 1 подъезд). О соответствии представленной сметы рыночной стоимости можно убедиться самостоятельно, используя Интернет. </w:t>
      </w:r>
      <w:r>
        <w:rPr>
          <w:rFonts w:cs="Times New Roman" w:ascii="Times New Roman" w:hAnsi="Times New Roman"/>
          <w:b/>
          <w:sz w:val="28"/>
          <w:szCs w:val="28"/>
        </w:rPr>
        <w:t>В случае принятия собственниками положительного решения по данному вопросу будет представлен подробный отчет и уточненная см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сты голосования передают в офис Управляющей компании для составления подробной таблицы с результатами голосования по каждому вопросу. Данная таблица будет размещена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staservi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информационной доске в вашем доме. </w:t>
      </w:r>
      <w:r>
        <w:rPr>
          <w:rFonts w:cs="Times New Roman" w:ascii="Times New Roman" w:hAnsi="Times New Roman"/>
          <w:b/>
          <w:sz w:val="28"/>
          <w:szCs w:val="28"/>
        </w:rPr>
        <w:t>Каждый собственник сможет убедиться в правильности внесенных данных по каждому вопросу, а также проверить своих соседей.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размещены  результаты заочных голосований по предыдущим собраниям, эти результаты проверялись Советом дома, проводимое сейчас голосование не будет исключ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всего вышеизложенного напоминаем ва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но п. 3 ст. 45 ЖК РФ собственники помещений обязаны ежегодно проводить годовое общее собрание собственников помещений многоквартирного до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156 ЖК РФ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ер платы за содержание и ремонт жилого помещения в многоквартирном доме определяется с учетом предложений управляющей организации </w:t>
      </w:r>
      <w:r>
        <w:rPr>
          <w:rFonts w:cs="Times New Roman" w:ascii="Times New Roman" w:hAnsi="Times New Roman"/>
          <w:sz w:val="28"/>
          <w:szCs w:val="28"/>
        </w:rPr>
        <w:t>(вопросы 4, 5 в ваших листах голос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ообщаем вам, что в случае, если не будет набран кворум в проведении общего собрания или ни один из вариантов предложенного тарифа не будет утвержден собственниками, то руководствуясь пп. «б» п. 9.2.1. раздела 9 Договора управления многоквартирным домом по адресу: Московская область, г. Раменское, ул. Чугунова, д.15/5 № ВС-5/10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яющая компания имеет право расторгнуть Договор управления в односторонне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всего вышеизложенного, обращаем ваше внимание на то, что ст. 149 Уголовного кодекса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а уголовная ответственность за незаконное воспрепятствование проведению собр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комп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ЕСТА-Серви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aservic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4:44:00Z</dcterms:created>
  <dc:creator>Крикова</dc:creator>
  <dc:description/>
  <dc:language>en-US</dc:language>
  <cp:lastModifiedBy>admin</cp:lastModifiedBy>
  <dcterms:modified xsi:type="dcterms:W3CDTF">2014-08-09T04:44:00Z</dcterms:modified>
  <cp:revision>2</cp:revision>
  <dc:subject/>
  <dc:title/>
</cp:coreProperties>
</file>